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4-007332-3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5 окт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Новиковой К.В. (заявление о рассмотрении дела в отсутствие, на исковых требованиях настаивает), ответчика Кириной (ранее Дмитриевой) Т.А. (ходатайство о рассмотрении дела в ее отсутствие, применении последствий пропуска истцом срока исковой давности, долг погашен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5318-2111/2024 по иску ООО «ПКО «НБК» к Дмитриевой Татьяне Александровне о взыскании задолженности по кредитному договору № …..от 06.06.2011, заключенному между ответчиком и АО «Тинькофф Банк», в размере 37594,75 рублей, расходов по оплате государственной пошлины, расходов по оплате услуг представителя, право требования истца основано на договоре уступки прав от 30.04.2020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ООО «ПКО «НБК» (ИНН 4345197098) к Дмитриевой (в настоящее время Кириной) Татьяне Александровне (паспорт ….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